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Year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Term  </w:t>
        <w:tab/>
        <w:tab/>
        <w:tab/>
        <w:tab/>
        <w:tab/>
        <w:tab/>
        <w:tab/>
        <w:tab/>
        <w:tab/>
        <w:tab/>
        <w:tab/>
        <w:tab/>
        <w:t xml:space="preserve">Term Commences </w:t>
        <w:tab/>
        <w:t>: 30.08.202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>Term Closes</w:t>
        <w:tab/>
        <w:tab/>
        <w:t>: 05.11.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ME TABL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BATCH – 2017/2018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279"/>
        <w:gridCol w:w="2430"/>
        <w:gridCol w:w="2340"/>
        <w:gridCol w:w="2160"/>
        <w:gridCol w:w="2250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ME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.00 – 12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A                        R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D                        W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O                       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2.00 – 1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N                        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                       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                     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.00 – 2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harmacolog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Lecture 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3335</wp:posOffset>
                      </wp:positionV>
                      <wp:extent cx="1215390" cy="14954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Parasitolog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Practical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ahoma"/>
              </w:rPr>
              <w:t xml:space="preserve">            </w:t>
            </w:r>
            <w:r>
              <w:rPr/>
              <w:t>Patholog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ahoma"/>
              </w:rPr>
              <w:t xml:space="preserve">            </w:t>
            </w:r>
            <w:r>
              <w:rPr/>
              <w:t>Practic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32385</wp:posOffset>
                      </wp:positionV>
                      <wp:extent cx="1333500" cy="14954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1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Parasitolog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Lecture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arasitolog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Practical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Microbiology</w:t>
            </w:r>
          </w:p>
          <w:p>
            <w:pPr>
              <w:pStyle w:val="Normal"/>
              <w:tabs>
                <w:tab w:val="clear" w:pos="720"/>
                <w:tab w:val="center" w:pos="972" w:leader="none"/>
                <w:tab w:val="right" w:pos="1944" w:leader="none"/>
              </w:tabs>
              <w:spacing w:before="0" w:after="120"/>
              <w:rPr/>
            </w:pPr>
            <w:r>
              <w:rPr/>
              <w:tab/>
              <w:t>Practical</w:t>
              <w:tab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orensic Medicin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Lecture 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.00 – 3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arasitolog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Lecture 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ommunity Medicin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Lecture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orensic Medicin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Lecture 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.00 – 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icrobiolog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Lecture 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harmacolog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Lecture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icrobiolog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Lecture 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.00 – 5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icrobiolog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Lectur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atholog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Lectu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arasitolog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Lectur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atholog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Lectur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ommunity Medicin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Lecture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Head, Microbiology/Parasitology/Community Medicine/Forensic Medicine/ Pathology/Pharmacolog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 alterations should be made in the Time Table without prior approval of the Dea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bidi w:val="0"/>
        <w:spacing w:before="0" w:after="200"/>
        <w:rPr/>
      </w:pPr>
      <w:r>
        <w:rPr>
          <w:b/>
          <w:sz w:val="20"/>
          <w:szCs w:val="20"/>
        </w:rPr>
        <w:t>0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October, 2021</w:t>
        <w:tab/>
        <w:tab/>
        <w:tab/>
        <w:tab/>
        <w:tab/>
        <w:tab/>
        <w:tab/>
        <w:tab/>
        <w:tab/>
        <w:t>Senior Assistant Registrar/Medicine</w:t>
      </w:r>
    </w:p>
    <w:sectPr>
      <w:type w:val="nextPage"/>
      <w:pgSz w:orient="landscape" w:w="15840" w:h="12240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ahoma" w:hAnsi="Tahoma" w:eastAsia="Calibri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31:00Z</dcterms:created>
  <dc:creator>Chandani</dc:creator>
  <dc:description/>
  <cp:keywords/>
  <dc:language>en-US</dc:language>
  <cp:lastModifiedBy>User</cp:lastModifiedBy>
  <cp:lastPrinted>2021-05-03T14:57:00Z</cp:lastPrinted>
  <dcterms:modified xsi:type="dcterms:W3CDTF">2021-10-01T05:53:00Z</dcterms:modified>
  <cp:revision>281</cp:revision>
  <dc:subject/>
  <dc:title/>
</cp:coreProperties>
</file>